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LNEGO KONKURSU LITERAC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EDZY O BAŚNIACH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W KRAINIE BAŚNI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zachęcanie uczniów do poszerzania zainteresowań literackich</w:t>
      </w:r>
    </w:p>
    <w:p>
      <w:pPr>
        <w:pStyle w:val="Normal"/>
        <w:ind w:left="360" w:hanging="0"/>
        <w:jc w:val="both"/>
        <w:rPr/>
      </w:pPr>
      <w:r>
        <w:rPr/>
        <w:t>- propagowanie czytelnictwa</w:t>
      </w:r>
    </w:p>
    <w:p>
      <w:pPr>
        <w:pStyle w:val="Normal"/>
        <w:ind w:left="360" w:hanging="0"/>
        <w:jc w:val="both"/>
        <w:rPr/>
      </w:pPr>
      <w:r>
        <w:rPr/>
        <w:t>- motywowanie uczniów do pogłębiania wiedzy na temat gatunku literackiego – baś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gulamin konkurs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skierowany jest do uczniów klas IV szkoły podstaw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 konkursu: pisemny test zawierający pytania otwarte i zamknięt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Termin konkursu:</w:t>
      </w:r>
      <w:r>
        <w:rPr>
          <w:b/>
        </w:rPr>
        <w:t xml:space="preserve"> 15 maja 2018</w:t>
      </w:r>
      <w:r>
        <w:rPr/>
        <w:t xml:space="preserve"> o godz. 15.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trzygnięcie konkursu oraz wręczenie nagród i dyplomów laureatom nastąpi podczas apelu podsumowującego pracę w II semestrze roku szk. 2017/201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res materiał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est został opracowany na podstawie następujących tekstów literackich:</w:t>
      </w:r>
    </w:p>
    <w:p>
      <w:pPr>
        <w:pStyle w:val="Normal"/>
        <w:ind w:left="360" w:hanging="0"/>
        <w:jc w:val="both"/>
        <w:rPr/>
      </w:pPr>
      <w:r>
        <w:rPr/>
        <w:t>H. Ch. Andersen, „Len”, „Słowik”, „Dziewczynka z zapałkami”, „Stokrotka”</w:t>
      </w:r>
    </w:p>
    <w:p>
      <w:pPr>
        <w:pStyle w:val="Normal"/>
        <w:ind w:left="360" w:hanging="0"/>
        <w:jc w:val="both"/>
        <w:rPr/>
      </w:pPr>
      <w:r>
        <w:rPr/>
        <w:t>Bracia Grimm, „Królewna Śnieżka”, „Woda życia”, „Jaś i Małgosia”, „Stoliczku, nakryj się”, „Śpiąca królewna”</w:t>
      </w:r>
    </w:p>
    <w:p>
      <w:pPr>
        <w:pStyle w:val="Normal"/>
        <w:ind w:left="360" w:hanging="0"/>
        <w:jc w:val="both"/>
        <w:rPr/>
      </w:pPr>
      <w:r>
        <w:rPr/>
        <w:t>Ch. Perrault, „Kot w butach”, „Kopciuszek”, „Czerwony kapturek”, „Wróżki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rganizator: Dorota Sa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5:00Z</dcterms:created>
  <dc:creator>Szymon Saliński</dc:creator>
  <dc:description/>
  <dc:language>en-US</dc:language>
  <cp:lastModifiedBy>Franek</cp:lastModifiedBy>
  <dcterms:modified xsi:type="dcterms:W3CDTF">2018-04-23T06:05:00Z</dcterms:modified>
  <cp:revision>2</cp:revision>
  <dc:subject/>
  <dc:title>REGULAMIN</dc:title>
</cp:coreProperties>
</file>